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 янва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по адресу: г. Красноярск, ул. Карла Маркса, 75,  кабинет 308, 16 января 2019 года в 12-00 час на аукционе с открытой формой подачи предложений о цене единым лотом продано н</w:t>
      </w:r>
      <w:r>
        <w:rPr>
          <w:rFonts w:cs="Times New Roman" w:ascii="Times New Roman" w:hAnsi="Times New Roman"/>
          <w:sz w:val="28"/>
          <w:szCs w:val="28"/>
        </w:rPr>
        <w:t>ежилое здание общей площадью 281,6  кв. м, с земельным участком с кадастровым номером 24:50:0700243:59 общей площадью 7 545,0 кв. м, расположенные по адресу: г. Красноярск, ул. 60 лет Октября, строение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имущества по начальной цене составила –                 19 785 000 (девятнадцать миллионов семьсот восемьдесят пять тысяч) рублей              с НДС для нежилого зд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бедитель аукциона – Иванов Станислав Василье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Г.Н. 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01-17T14:22:00Z</cp:lastPrinted>
  <dcterms:modified xsi:type="dcterms:W3CDTF">2019-01-17T07:22:00Z</dcterms:modified>
  <cp:revision>44</cp:revision>
  <dc:subject/>
  <dc:title/>
</cp:coreProperties>
</file>